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Алгебра и геометрия  1  семестр   Вопросы бил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е вопросы </w:t>
      </w:r>
      <w:r>
        <w:rPr>
          <w:rFonts w:cs="Times New Roman" w:ascii="Times New Roman" w:hAnsi="Times New Roman"/>
          <w:b/>
          <w:bCs/>
          <w:sz w:val="28"/>
          <w:szCs w:val="28"/>
        </w:rPr>
        <w:t>(Линейные пространства и алгебра матриц)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Определитель квадратной матрицы как полилинейная функция ее столбцов (строк). Обнуление при совпадении аргументов и знакопеременность. 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нг суммы и произведения матриц. Неравенства Сильвестра и Фробениуса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LU</w:t>
      </w:r>
      <w:r>
        <w:rPr>
          <w:rFonts w:cs="Times New Roman" w:ascii="Times New Roman" w:hAnsi="Times New Roman"/>
          <w:sz w:val="28"/>
          <w:szCs w:val="28"/>
        </w:rPr>
        <w:t>-разложение и строго регулярные матрицы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 Миноры и их алгебраические дополнения. Теорема Лапласа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 Разделение переменных и разложимые матрицы. Скелетное разложение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.  Сумма и пересечение подпространств. Теорема Грассмана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.  Линейная комбинация, линейная оболочка. Критерии линейной зависимость (независимости)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  Присоединённая и обратная матрица. Критерий обратимости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9.  Линейное пространство. Базис и размерность. Изоморфизм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 Определитель квадратной матрицы как полилинейная функция ее столбцов (строк). Обнуление при совпадении аргументов и знакопеременность.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1.  Сохранение определителя при транспонировании. Определитель произведения матриц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2.  Миноры и их алгебраические дополнения. Теорема Лапласа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3.  Матрицы с диагональным преобладанием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4.  Ранг матрицы и линейная зависимость ее столбцов (строк). Теорема о базисном миноре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5.  Ранг суммы и произведения матриц. Неравенства Сильвестра и Фробениуса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6.  Разделение переменных и разложимые матрицы. Скелетное разложение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7.  Элементарные преобразования матриц и матрицы элементарных преобразований.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Приведение матрицы к ступенчатому виду. Приведение матрицы к диагональному виду. Эквивалентные матрицы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19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LU</w:t>
      </w:r>
      <w:r>
        <w:rPr>
          <w:rFonts w:cs="Times New Roman" w:ascii="Times New Roman" w:hAnsi="Times New Roman"/>
          <w:sz w:val="28"/>
          <w:szCs w:val="28"/>
        </w:rPr>
        <w:t>-разложение и строго регулярные матрицы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.  Умножение блочных матриц и дополнение по Шуру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1.  Общее решение системы линейных алгебраических уравнений. Теорема Кронекера-Капелли. Ранг и дефект матрицы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2.  Системы линейных алгебраических уравнений с невырожденной матрицей коэффициентов. Правило Крамера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3. Линейное многообразие и плоскость. Направляющее пространство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4. Сумма и пересечение подпространств. Теорема Грассман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сло арифметических операций в методах умножения матриц, построения обратной матрицы и вычисления определ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торые вопросы (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общей алгебры)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 Характеристика поля. Число элементов в конечном поле. Мультипликативная группа конечного поля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 Декартово произведение множеств и бинарные отношения. Отношение эквивалентности. Классы эквивалентности. Бинарные операции. Ассоциативность и скобки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 Группа невырожденных матриц (полная линейная группа). Группа невырожденных треугольных матриц. Группа ортогональных матриц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 Циклические группы и их подгруппы. Смежные классы. Теорема Лагранжа для конечных групп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 Группа корней из единицы, первообразные корни. Круговые многочлены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 Сопряженные элементы. Нормальные подгруппы (нормальные делители) и фактор-группы.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.  Централизаторы элементов и центр группы. Нетривиальность центра примарной группы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  Симметрическая и знакопеременная группы. Отображение Кэли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 Изоморфизмы и гомоморфизмы групп. Теорема о гомоморфизме.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.  Действие группы на множестве, орбиты, неподвижные точки и стабилизаторы. Теорема Бёрнсайда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1.  Представление конечнопорожденной аддитивной абелевой группы прямой суммой циклических подгрупп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2.  Кольцо вычетов и его обратимые элементы. Функция Эйлера. Поле вычетов по простому модулю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3.  Целостное кольцо и поле дробей (частных)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4.  Линейные пространства и алгебры. Размерность и базис. Изоморфизмы колец, полей, линейных пространств и алгебр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5.  Линейные пространства при расширении поля. Конечные расширения и степень расширения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6.  Характеристика поля. Число элементов в конечном поле. Цикличность мультипликативной  группы  конечного  поля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7.  Построение поля с числом элементов равным степени простого числа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8.  Группа корней из единицы, первообразные корни. Круговые многочлены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9.  Непрерывность и рост модуля комплексного многочлена. Лемма Даламбера. Основная теорема алгебры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.  Деление с остатком в кольце алгебраических многочленов. Теорема Безу. Алгоритм Евклида и теорема (соотношение Безу) о наибольшем общем делителе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1.  Разложение комплексных многочленов на линейные множители. Разложение вещественных многочленов на линейные и квадратичные множители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2.  Факториальность кольца алгебраических многочленов над полем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3.  Алгебраическое расширение поля. Алгебраические числа и их минимальные многочлены. Поле алгебраических чисел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4.  Лемма Гаусса и неприводимость многочлена с целыми коэффициентами над полем рациональных чисел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сширение поля присоединением корня и поле разложение многочл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ьи вопросы (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геометрии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ффинные и выпуклые комбинации векторов. Аффинные и выпуклые оболочки. Теоремы Радона и Хелл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тод вращений для ортоконгруэнтной диагонализации вещественной симметричной матрицы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Эллипс, гипербола, парабола как геометрические места точек. Эксцентриситет, фокус и директриса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асательные к кривым второго порядка и оптические свойства эллипса, гиперболы и параболы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верхности второго порядка в декартовых координатах. Конические сечения. Линейчатые поверхност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Основная и расширенная матрицы квадратичной гиперповерхности. Замена переменных и конгруэнтное преобразование матриц. Инварианты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риентация базиса. Векторное и смешанное произведения геометрических векторов. Геометрический смысл определителя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ритерий параллельности вектора и гиперплоскости, заданной общим уравнением в аффинной системе координат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Параллельные хорды и центры симметрии квадратичной гиперповерхности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Аффинная система координат. Переход к другой системе координат. Матрица переход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Алгебраические многообразия и поверхности.  Линейные многообразия и плоскости. Гиперплоскости и полупространств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Размерность плоскости. Плоскость как пересечение гиперплоскостей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Критерий параллельности вектора и гиперплоскости, заданной общим уравнением в аффинной системе координат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Аффинные и выпуклые комбинации векторов. Аффинные и выпуклые оболочки.Теоремы Радона и Хелл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Скалярное произведение геометрических и арифметических векторов. Неравенство Коши-Буняковского-Шварц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Расстояние от точки до гиперплоскости, заданной общим уравнением в декартовой системе координат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Ориентация базиса. Векторное и смешанное произведения геометрических векторов. Геометрический смысл определителя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Основная и расширенная матрицы квадратичной гиперповерхности. Замена переменных и конгруэнтное преобразование матриц. Инварианты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Конгруэнтная диагонализация и приведенные уравнения квадратичной гиперповерхност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Метод вращений для ортоконгруэнтной диагонализации вещественной симметричной матрицы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Эллипс, гипербола, парабола как геометрические места точек. Эксцентриситет, фокус и директриса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Касательные к кривым второго порядка и оптические свойства эллипса, гиперболы и параболы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Параллельные хорды и центры симметрии квадратичной гиперповерхност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Поверхности второго порядка в декартовых координатах. Конические сечения. Линейчатые поверхности.</w:t>
      </w:r>
    </w:p>
    <w:p>
      <w:pPr>
        <w:pStyle w:val="ListParagraph"/>
        <w:spacing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Аффинные и выпуклые комбинации векторов. Аффинные и выпуклые оболочки. Теоремы Радона и Хелли.  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4:00Z</dcterms:created>
  <dc:creator>Пользователь</dc:creator>
  <dc:description/>
  <cp:keywords/>
  <dc:language>en-US</dc:language>
  <cp:lastModifiedBy>LENOVO</cp:lastModifiedBy>
  <dcterms:modified xsi:type="dcterms:W3CDTF">2024-12-11T2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